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по 31 октябр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оциально-психологическая служба «Телефон доверия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нты-Мансийском автономном округе – Югрепроводит акц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«Путь к благополучию: забота о психическом здоровье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словиях стремительно меняющегося мира проблемы психического здоровья становятся всё более актуальными. Согласно данным Всемирной организации здравоохранения (ВОЗ), каждый четвертый человек в мире испытывает проблемы с психическим здоровьем в какой-то момент своей жизни. Эти проблемы оказывают значительное влияние не только на индивидуальное благополучие, но и на общество в цел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сихическое здоровье – это  неотъемлемая часть общего состояния здоровья, и его игнорирование может привести к серьёзным последствиям. Депрессия, тревожные расстройства и другие психические заболевания становятся причиной увеличения числа случаев самоубийств, ухудшения качества жизни и снижения производительности тру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направлена на информированность жителей округао деятельности единой социально-психологической службы «Телефон доверия» в ХМАО – Югре,оказание экстренной психологической помощи жителям округа, в решении различных вопросов, связанных с психическим здоровьем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Готовность обращаться за помощью является свидетельством открытости и принятия. </w:t>
      </w:r>
      <w:r>
        <w:rPr>
          <w:rFonts w:ascii="Times New Roman" w:hAnsi="Times New Roman"/>
          <w:sz w:val="24"/>
          <w:szCs w:val="24"/>
        </w:rPr>
        <w:t>Вы сможете получить своевременную консультацию опытных психологов, которые окажут вам поддержку и помощь в решении  ваших вопросов, связанных с психическим здоровьем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знакомиться с полезными материалами данной акции можно в социальных сетях в «ВКонтакте»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vk.com/tdugra</w:t>
        </w:r>
      </w:hyperlink>
      <w:r>
        <w:rPr>
          <w:rFonts w:ascii="Times New Roman" w:hAnsi="Times New Roman"/>
          <w:sz w:val="24"/>
          <w:szCs w:val="24"/>
        </w:rPr>
        <w:t xml:space="preserve">и «Одноклассники»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ok.ru/tdugra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Команда профессиональных психологов готова выслушать вас, предоставить поддержку и помочь вам найти решения для ваших проблем, гарантирует конфиденциальность и уважение к вашим чувствам и ситуации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сихологическую помощь и поддержку можно получить по телефонам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162560</wp:posOffset>
            </wp:positionV>
            <wp:extent cx="1457960" cy="1457960"/>
            <wp:effectExtent l="0" t="0" r="0" b="0"/>
            <wp:wrapNone/>
            <wp:docPr id="1" name="Рисунок 1" descr="C:\Users\User\Downloads\6028ce734cfac10e5af2430a3979931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wnloads\6028ce734cfac10e5af2430a3979931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0" w:after="0"/>
        <w:ind w:firstLine="142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3655</wp:posOffset>
            </wp:positionV>
            <wp:extent cx="1435735" cy="1437005"/>
            <wp:effectExtent l="0" t="0" r="0" b="0"/>
            <wp:wrapNone/>
            <wp:docPr id="2" name="Рисунок 2" descr="C:\Users\User\Downloads\куар ОД ЕТД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ownloads\куар ОД ЕТД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0" w:after="0"/>
        <w:ind w:firstLine="142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-800-101-1212</w:t>
      </w:r>
      <w:r>
        <w:rPr>
          <w:rFonts w:ascii="Times New Roman" w:hAnsi="Times New Roman"/>
          <w:sz w:val="24"/>
          <w:szCs w:val="24"/>
        </w:rPr>
        <w:t xml:space="preserve">  (с 8:00 до 20:00)</w:t>
      </w:r>
    </w:p>
    <w:p>
      <w:pPr>
        <w:pStyle w:val="NoSpacing"/>
        <w:spacing w:before="0" w:after="0"/>
        <w:ind w:firstLine="142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-800-101-1200</w:t>
      </w:r>
      <w:r>
        <w:rPr>
          <w:rFonts w:ascii="Times New Roman" w:hAnsi="Times New Roman"/>
          <w:sz w:val="24"/>
          <w:szCs w:val="24"/>
        </w:rPr>
        <w:t xml:space="preserve">  (с 20:00 до 8:00)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глосуточно, анонимно, бесплатно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d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4b5a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b5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b28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1b3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b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52c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dugra" TargetMode="External"/><Relationship Id="rId3" Type="http://schemas.openxmlformats.org/officeDocument/2006/relationships/hyperlink" Target="https://ok.ru/tdugr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  <Pages>1</Pages>
  <Words>302</Words>
  <Characters>172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4:00Z</dcterms:created>
  <dc:creator>Пользователь</dc:creator>
  <dc:description/>
  <dc:language>en-US</dc:language>
  <cp:lastModifiedBy>Пользователь</cp:lastModifiedBy>
  <dcterms:modified xsi:type="dcterms:W3CDTF">2025-09-16T10:5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